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aps/>
          <w:sz w:val="28"/>
          <w:lang w:val="ru-RU"/>
        </w:rPr>
        <w:t>Министерство образования Республики Беларусь</w:t>
      </w:r>
      <w:r>
        <w:rPr>
          <w:rFonts w:cs="Times New Roman" w:ascii="Times New Roman" w:hAnsi="Times New Roman"/>
          <w:caps/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о-методическое объединение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по химико-технологическому образ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</w:r>
    </w:p>
    <w:p>
      <w:pPr>
        <w:pStyle w:val="Normal"/>
        <w:ind w:left="4751" w:right="-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ТД-________/тип.</w:t>
      </w:r>
    </w:p>
    <w:p>
      <w:pPr>
        <w:pStyle w:val="Normal"/>
        <w:ind w:left="47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10"/>
      </w:tblGrid>
      <w:tr>
        <w:trPr/>
        <w:tc>
          <w:tcPr>
            <w:tcW w:w="4894" w:type="dxa"/>
            <w:tcBorders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ь Учебно-методиче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динения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u w:val="single"/>
                <w:lang w:val="ru-RU"/>
              </w:rPr>
              <w:t>по химико-технологическому образованию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ru-RU"/>
              </w:rPr>
              <w:t>(наименование учебно-методиче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e-BY"/>
              </w:rPr>
              <w:t>объедин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в сфере высшего образования)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 ______________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val="ru-RU"/>
              </w:rPr>
              <w:t>(подпись)                       (ФИО)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дата согласования)</w:t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кто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u w:val="single"/>
                <w:lang w:val="ru-RU"/>
              </w:rPr>
              <w:t xml:space="preserve">чреждения образования «Белорусский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  <w:lang w:val="ru-RU"/>
              </w:rPr>
              <w:t xml:space="preserve">государственный университет пищевых и 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  <w:lang w:val="ru-RU"/>
              </w:rPr>
              <w:t>химических технологий»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именование учреждения высшего образования)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_____________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М.А. Киркор</w:t>
            </w:r>
          </w:p>
          <w:p>
            <w:pPr>
              <w:pStyle w:val="Normal"/>
              <w:ind w:right="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(подпись)              (ФИО)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дата утверждения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</w:t>
        <w:br/>
        <w:t>ВСТУПИТЕЛЬНОГО ИСПЫТА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абитуриентов, поступающих для получе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>общего высшего образования, специального высшего образования в сокращенный сро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 учебной дисциплин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Ы ТЕХНОЛОГИИ ОБРАБОТКИ, ХРАНЕНИЯ </w:t>
        <w:br/>
        <w:t>И ПЕРЕРАБОТКИ СЫРЬ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ьност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-05-0721-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изводство продуктов питания из растительного сырья</w:t>
      </w:r>
    </w:p>
    <w:p>
      <w:pPr>
        <w:pStyle w:val="Normal"/>
        <w:shd w:fill="FFFFFF" w:val="clear"/>
        <w:ind w:left="-284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lef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677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ind w:left="29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СОГЛАСОВАНО</w:t>
                  </w:r>
                </w:p>
                <w:p>
                  <w:pPr>
                    <w:pStyle w:val="Normal"/>
                    <w:ind w:left="29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29"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____________И.А. Старовойтов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ind w:left="29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СОГЛАСОВАНО</w:t>
                  </w:r>
                </w:p>
                <w:p>
                  <w:pPr>
                    <w:pStyle w:val="Normal"/>
                    <w:ind w:left="29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29"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Учредитель учреждения высшего образования</w:t>
                  </w:r>
                </w:p>
                <w:p>
                  <w:pPr>
                    <w:pStyle w:val="Normal"/>
                    <w:ind w:left="29"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__________________ ФИО</w:t>
                  </w:r>
                </w:p>
                <w:p>
                  <w:pPr>
                    <w:pStyle w:val="Normal"/>
                    <w:ind w:left="29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right="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ЦЕНЗЕНТ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реждение образования «Белорусский государственный технологиче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университет»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ротокол заседания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Научно-методического совета учреждения высшего образования № __ от 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Учреждение образования </w:t>
      </w:r>
      <w:r>
        <w:rPr>
          <w:rFonts w:cs="Times New Roman" w:ascii="Times New Roman" w:hAnsi="Times New Roman"/>
          <w:u w:val="single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Могилевский государственный технологический колледж»                       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протокол заседания Совета учреждения среднего специального образования </w:t>
        <w:br/>
        <w:t>№ ___от _______________)</w:t>
      </w:r>
    </w:p>
    <w:p>
      <w:pPr>
        <w:pStyle w:val="Normal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7"/>
        <w:widowControl w:val="false"/>
        <w:spacing w:before="0" w:after="0"/>
        <w:ind w:left="5040" w:right="7" w:hanging="0"/>
        <w:rPr>
          <w:rFonts w:ascii="Times New Roman" w:hAnsi="Times New Roman" w:cs="Times New Roman"/>
          <w:b/>
          <w:b/>
          <w:szCs w:val="30"/>
          <w:lang w:val="be-BY"/>
        </w:rPr>
      </w:pPr>
      <w:r>
        <w:rPr>
          <w:rFonts w:cs="Times New Roman" w:ascii="Times New Roman" w:hAnsi="Times New Roman"/>
          <w:b/>
          <w:szCs w:val="30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КОМЕНДОВАНА К УТВЕРЖДЕНИЮ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но-методическим советом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 технологиям пищевой промыш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  <w:br/>
        <w:t xml:space="preserve">                                                           </w:t>
      </w:r>
      <w:r>
        <w:rPr>
          <w:rFonts w:cs="Times New Roman" w:ascii="Times New Roman" w:hAnsi="Times New Roman"/>
          <w:lang w:val="ru-RU"/>
        </w:rPr>
        <w:t>(наименование научно-методического совет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о-методического объединени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u w:val="single"/>
          <w:lang w:val="ru-RU"/>
        </w:rPr>
        <w:t xml:space="preserve">по химико-технологическому образованию </w:t>
      </w:r>
      <w:r>
        <w:rPr>
          <w:rFonts w:cs="Times New Roman" w:ascii="Times New Roman" w:hAnsi="Times New Roman"/>
          <w:lang w:val="ru-RU"/>
        </w:rPr>
        <w:t>(наименование учебно-методического объединения в сфере высшего образо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отокол № ___ от ________20__ 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вступительного испытания по учебной дисциплине «Основы технологии обработки, хранения и переработки сырья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назначена для подготовки к вступительным испытаниям абитуриентов, поступающих на сокращенный срок обучения по специальности 6-05-0721-01 Производство продуктов питания из растительного сырь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Целью вступительного испытания является оценка уровня усвоения выпускниками учреждений среднего специального образования основ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и обработки, хранения и переработки сыр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содержание учебного материал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 Качество и свойства пищевого сырь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ификация пищевого сырья. Показатели качества сырья: органолептические, физико-химические, микробиологические. Влажность. Микробиологическая обсемененность. Теплофизические свойства сырья: теплоемкость, теплопроводность, температуропроводность, термовлагопроводность. Сыпучесть и скважистость. Самосортирование. Сорбционные свойства. Роль показателей качества и свойств пищевого сырья при его обработке, хранении и переработке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 Процессы при хранении сырь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уборочное дозревание. Дыхание. Прорастание растительного сырья. Самосогревание. Слеживание. Микробиологическая порча. Окисление и прогоркание. Заражение сырья вредител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 Способы и режимы хранения сырья.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истика тарного и бестарного способов хранения на примере сухого, сочного и жидкого сырья. Необходимость соблюдения температурного и влажностного режимов, газового состава окружающей среды при хранении сырья. Потери сырья при хранении. Способы уменьшения размеров потерь сырья при хранении и переработ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 Технологические приемы обработки сырья. </w:t>
      </w:r>
      <w:r>
        <w:rPr>
          <w:rFonts w:cs="Times New Roman" w:ascii="Times New Roman" w:hAnsi="Times New Roman"/>
          <w:sz w:val="28"/>
          <w:szCs w:val="28"/>
          <w:lang w:val="ru-RU"/>
        </w:rPr>
        <w:t>Значение очистки сырья. Виды примесей и способы их отделения. Термообработка сырья: сушка, обжарка, бланширование, стерилизация, пастеризация и др. Процессы при тепловой обработке сырья. Физические способы регулирования сохранности сырья: охлаждение, замораживание, обеспложивающие фильтрование, ВЧ- и СВЧ-облучение и др. Принципы консервирования сыр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 Зерновые, бобовые и масличные культуры. </w:t>
      </w:r>
      <w:r>
        <w:rPr>
          <w:rFonts w:cs="Times New Roman" w:ascii="Times New Roman" w:hAnsi="Times New Roman"/>
          <w:sz w:val="28"/>
          <w:szCs w:val="28"/>
          <w:lang w:val="ru-RU"/>
        </w:rPr>
        <w:t>Анатомическое строение зерна. Химический состав зерна. Основные показатели качества продовольственного зерна. Краткая характеристика зерновых культур (пшеница, рожь, тритикале, ячмень, овес, рис, просо, кукуруза, гречиха и др.). Краткая характеристика бобовых культур (горох, фасоль, соя и др.). Краткая характеристика масличных культур (подсолнечник, лен, рапс и др.). Способы хранения и подготовки зерновых, бобовых и масличных культур к переработ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 Мук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ы, типы и сорта муки. Химический состав муки. Показатели качества и технологические свойства муки. Способы и условия хранения муки. Процессы при хранении му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 Круп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ы крупы, их характеристика. Показатели качества крупы. Способы и условия хранения круп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 Соло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ы солода. Применение солода. Химический состав солода. Показатели качества. Способы и режимы хранения сол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 Крахмал и крахмалопродукты. </w:t>
      </w:r>
      <w:r>
        <w:rPr>
          <w:rFonts w:cs="Times New Roman" w:ascii="Times New Roman" w:hAnsi="Times New Roman"/>
          <w:sz w:val="28"/>
          <w:szCs w:val="28"/>
          <w:lang w:val="ru-RU"/>
        </w:rPr>
        <w:t>Виды крахмала. Виды крахмалопродуктов (патока, глюкоза, декстрин и др.). Показатели качества крахмала и крахмалопродуктов. Применение крахмала и крахмалопродуктов. Способы и режимы хранения крахмала и крахмалопроду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0 Сахар. </w:t>
      </w:r>
      <w:r>
        <w:rPr>
          <w:rFonts w:cs="Times New Roman" w:ascii="Times New Roman" w:hAnsi="Times New Roman"/>
          <w:sz w:val="28"/>
          <w:szCs w:val="28"/>
          <w:lang w:val="ru-RU"/>
        </w:rPr>
        <w:t>Сырь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олучения сахара. Виды сахара. Показатели качества сахара. Способы и режимы хранения саха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 Дрожж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ая характеристика прессованных и сушеных дрожжей. Показатели качества дрожжей. Условия и сроки хранения дрожж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2 Вода питьевая.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ение воды в пищевых производствах. Показатели качества питьевой воды. Жесткость воды, виды жесткости. Способы умягчения воды. Источники водоснабжения пищевых пред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3 Растительные масла.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ы извлечения растительного масла из семян масличных культур. Ассортимент растительных масел. Показатели качества. Условия и способы хранения растительных масе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ИСОК РЕКОМЕНДУЕМОЙ ЛИТЕРАТУРЫ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32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сновы технологии обработки, хранения и переработки сырья: конспект лекций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ля абитуриентов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/ Е. А. Цед, С.В. Волкова, О.В. Яковлева. – Могилев, МГУП, 2019. – 84 с.</w:t>
      </w:r>
      <w:r>
        <w:rPr>
          <w:b/>
          <w:bCs/>
          <w:sz w:val="20"/>
          <w:szCs w:val="20"/>
          <w:shd w:fill="FFFFFF" w:val="clear"/>
          <w:lang w:val="ru-RU"/>
        </w:rPr>
        <w:t xml:space="preserve"> 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и пищевых производств. Сушка сырья: учеб. пособие для СПО / Г. И. Касьянов, Г. В. Семенов, В. А. Грицких, Т. Л. Троянова. — 3-е изд., испр. и доп. — М.: Юрайт, 2019. — 113 с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Технология послеуборочной обработки, хранения и предреализационной подготовки продукции растениеводства: учебное пособие для СПО / И. А. Попов, И. В. Максимов, В. И. Манжесов; под ред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. И. Манжесова (ред.) – СПб.: Лань, 2017. – 624 с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КРИТЕРИИ ОЦЕНКИ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вступительного испы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>
          <w:tblHeader w:val="true"/>
          <w:trHeight w:val="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метка в балла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казатели оцен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балл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uppressAutoHyphens w:val="true"/>
              <w:spacing w:before="0" w:after="0"/>
              <w:ind w:left="34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ободное оперирование программным учебным материалом; применение знаний и умений в незнакомой ситуации (самостоятельный развернутый анализ существующих и инновационных технологий обработки, хранения и переработки сырья с раскрытием сущности происходящих процессов; углубленное знание и объяснение свойств и показателей качества сырья; анализ и обоснование мероприятий, направленных на предупреждение порчи и снижение потерь при хранении сырья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балл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08" w:leader="none"/>
              </w:tabs>
              <w:ind w:left="34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ное, прочное, глубокое, системное знание программного учебного материала; оперирование программным учебным материалом в частично измененной ситуации (владение современными и инновационными способами обработки, хранения и переработки сырья; раскрытие сущности процессов, происходящих в сырье при обработке и хранении; свободное развернутое владение характеристиками свойств и значениями показателей качества сырья).</w:t>
            </w:r>
          </w:p>
        </w:tc>
      </w:tr>
      <w:tr>
        <w:trPr>
          <w:trHeight w:val="2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балл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ное, прочное, глубокое знание и воспроизведение программного учебного материала; оперирование программным учебным материалом в знакомой ситуации (раскрытие сущности существующих способов и режимов обработки, хранения и переработки сырья; раскрытие сущности процессов, происходящих в сырье при обработке и хранении; развернутое описание и объяснение свойств и показателей качества сырья); формулирование выводов; самостоятельное выполнение заданий; наличие единичных несущественных ошиб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балл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ное, прочное знание и воспроизведение программного учебного материала; владение программным учебным материалом в знакомой ситуации (развернутое описание существующих способов и режимов обработки, хранения и переработки сырья; понимание сущности процессов, происходящих в сырье при хранении; знание и объяснение свойств и показателей качества сырья); формулирование выводов; наличие единичных несущественных ошибо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балл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08" w:leader="none"/>
              </w:tabs>
              <w:ind w:left="34" w:firstLine="42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ное знание и осознанное воспроизведение всего программного учебного материала; владение программным учебным материалом в знакомой ситуации (описание и объяснение существующих способов и режимов обработки, хранения и переработки сырья; знание процессов, происходящих в сырье при хранении; знание свойств и показателей качества сырья); выполнение заданий по образцу, на основе предписаний; наличие несущественных ошиб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балл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08" w:leader="none"/>
              </w:tabs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знанное воспроизведение большей части программного учебного материала (описание существующих способов и режимов обработки, хранения и переработки сырья; понятие о процессах, происходящих в сырье при хранении; знание основных свойств и показателей качества сырья); применение знаний в знакомой ситуации по образцу; наличие несущественных ошиб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балл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роизведение большей части программного учебного материала по памяти (устойчивое понятие о существующих способах и режимах обработки, хранения и переработки сырья; фрагментарное понятие о процессах, происходящих в сырье при хранении; общее представление об основных свойствах и показателях качества сырья); применение знаний в знакомой ситуации по образцу; наличие единичных существенных ошиб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балл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роизведение части программного учебного материала по памяти (фрагментарный пересказ и перечисление существующих способов и режимов обработки, хранения и переработки сырья; процессов при хранении сырья; основных свойств и показателей качества сырья); осуществление умственных и практических действий по образцу; наличие отдельных существенных ошиб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балл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08" w:leader="none"/>
              </w:tabs>
              <w:ind w:left="34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личение объектов изучения программного учебного материала, предъявленных в готовом виде (основных терминов, понятий, определений и т. д. в области технологии обработки, хранения и переработки сырья); осуществление соответствующих практических действий; наличие существенных ошибок, исправляемых с непосредственной помощью преподава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бал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08" w:leader="none"/>
              </w:tabs>
              <w:ind w:left="34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знавание отдельных объектов изучения программного учебного материала, предъявленных в готовом виде (основных терминов, понятий, определений и т.д. в области технологии обработки, хранения и переработки сырья); наличие многочисленных существенных ошибок, исправляемых с непосредственной помощью преподавателя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балл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аз от ответа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w w:val="150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20">
    <w:name w:val="Font Style120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 Знак"/>
    <w:qFormat/>
    <w:rPr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sz w:val="24"/>
      <w:szCs w:val="24"/>
      <w:lang w:val="en-US" w:bidi="en-US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23">
    <w:name w:val="Основной текст с отступом 2 Знак"/>
    <w:qFormat/>
    <w:rPr>
      <w:sz w:val="24"/>
      <w:szCs w:val="24"/>
      <w:lang w:val="en-US" w:bidi="en-US"/>
    </w:rPr>
  </w:style>
  <w:style w:type="character" w:styleId="FontStyle98">
    <w:name w:val="Font Style9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24">
    <w:name w:val="Style2"/>
    <w:basedOn w:val="Normal"/>
    <w:qFormat/>
    <w:pPr>
      <w:spacing w:lineRule="exact" w:line="211"/>
      <w:ind w:firstLine="470"/>
      <w:jc w:val="both"/>
    </w:pPr>
    <w:rPr/>
  </w:style>
  <w:style w:type="paragraph" w:styleId="Style41">
    <w:name w:val="Style4"/>
    <w:basedOn w:val="Normal"/>
    <w:qFormat/>
    <w:pPr>
      <w:spacing w:lineRule="exact" w:line="242"/>
      <w:jc w:val="both"/>
    </w:pPr>
    <w:rPr/>
  </w:style>
  <w:style w:type="paragraph" w:styleId="Style51">
    <w:name w:val="Style5"/>
    <w:basedOn w:val="Normal"/>
    <w:qFormat/>
    <w:pPr>
      <w:spacing w:lineRule="exact" w:line="211"/>
      <w:ind w:firstLine="47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11"/>
      <w:ind w:firstLine="470"/>
      <w:jc w:val="both"/>
    </w:pPr>
    <w:rPr>
      <w:rFonts w:ascii="Times New Roman" w:hAnsi="Times New Roman" w:cs="Times New Roman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>
      <w:rFonts w:ascii="Times New Roman" w:hAnsi="Times New Roman" w:cs="Times New Roman"/>
      <w:lang w:val="ru-RU" w:bidi="ar-SA"/>
    </w:rPr>
  </w:style>
  <w:style w:type="paragraph" w:styleId="25">
    <w:name w:val="Основной текст 2"/>
    <w:basedOn w:val="Normal"/>
    <w:qFormat/>
    <w:pPr>
      <w:autoSpaceDE w:val="false"/>
      <w:ind w:firstLine="709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8">
    <w:name w:val="Style78"/>
    <w:basedOn w:val="Normal"/>
    <w:qFormat/>
    <w:pPr>
      <w:widowControl w:val="false"/>
      <w:autoSpaceDE w:val="false"/>
      <w:spacing w:lineRule="exact" w:line="221"/>
      <w:ind w:hanging="154"/>
    </w:pPr>
    <w:rPr>
      <w:rFonts w:ascii="Times New Roman" w:hAnsi="Times New Roman" w:cs="Times New Roman"/>
      <w:lang w:val="ru-RU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43:00Z</dcterms:created>
  <dc:creator>МагероваИВ</dc:creator>
  <dc:description/>
  <cp:keywords/>
  <dc:language>en-US</dc:language>
  <cp:lastModifiedBy>Кафедра ОТ и Э</cp:lastModifiedBy>
  <cp:lastPrinted>2023-01-31T14:55:00Z</cp:lastPrinted>
  <dcterms:modified xsi:type="dcterms:W3CDTF">2023-01-31T13:35:00Z</dcterms:modified>
  <cp:revision>12</cp:revision>
  <dc:subject/>
  <dc:title/>
</cp:coreProperties>
</file>